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　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00"/>
        <w:ind w:firstLine="7701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spacing w:lineRule="exact" w:line="300"/>
        <w:ind w:firstLine="7701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益財団法人 静岡県産業振興財団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理 事 長　　中　西　勝　則　　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00"/>
        <w:ind w:firstLine="4621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番号　　　　―　　　　―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印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spacing w:lineRule="exact" w:line="360"/>
        <w:ind w:left="-16" w:hanging="8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　業　休　止　申　請　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overflowPunct w:val="false"/>
        <w:spacing w:lineRule="exact" w:line="300"/>
        <w:ind w:left="385" w:right="194" w:hanging="385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付け静産財第　　　号により補助金交付の決定を受けた地域創生支援金事業について、下記理由によりに事業を一時中止したいので、地域創生起業支援金交付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の規定に基づき関係書類を添えて届け出ます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お、地域創生支援金の対象となった設備、知的財産権については、中止期間中において、適切に管理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休止予定期間　　　令和　　年　　月　～　令和　　年　　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事業進捗状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事業休止理由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　　直近決算書　個人事業　：　所得税青色申告決算書</w:t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法人　　　：　決算報告書</w:t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b/>
          <w:b/>
          <w:color w:val="FF0000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u w:val="wave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丸ｺﾞｼｯｸM-PRO;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丸ｺﾞｼｯｸM-PRO;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6:00Z</dcterms:created>
  <dc:creator>kikuchi</dc:creator>
  <dc:description/>
  <cp:keywords/>
  <dc:language>en-US</dc:language>
  <cp:lastModifiedBy>k-kato</cp:lastModifiedBy>
  <cp:lastPrinted>2021-06-25T10:31:00Z</cp:lastPrinted>
  <dcterms:modified xsi:type="dcterms:W3CDTF">2021-12-16T07:38:00Z</dcterms:modified>
  <cp:revision>78</cp:revision>
  <dc:subject/>
  <dc:title>研究開発</dc:title>
</cp:coreProperties>
</file>