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-29" w:hanging="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-652780</wp:posOffset>
                </wp:positionV>
                <wp:extent cx="2017395" cy="407035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7160"/>
                        </a:xfrm>
                        <a:prstGeom prst="upArrow">
                          <a:avLst>
                            <a:gd name="adj1" fmla="val 45074"/>
                            <a:gd name="adj2" fmla="val 58102"/>
                          </a:avLst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93737" stroked="t" o:allowincell="f" style="position:absolute;margin-left:133.25pt;margin-top:-51.4pt;width:158.8pt;height:32pt;mso-wrap-style:none;v-text-anchor:middle" type="_x0000_t68">
                <v:fill o:detectmouseclick="t" type="solid" color2="#c6c8c8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-271780</wp:posOffset>
                </wp:positionV>
                <wp:extent cx="432752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torihiki@ric-shizuoka.or.j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29.75pt;mso-wrap-distance-left:9.05pt;mso-wrap-distance-right:9.05pt;mso-wrap-distance-top:0pt;mso-wrap-distance-bottom:0pt;margin-top:-21.4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torihiki@ric-shizuoka.or.jp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286" w:hanging="2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回 機械要素技術展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・東京ビッグサイト）</w:t>
      </w:r>
    </w:p>
    <w:p>
      <w:pPr>
        <w:pStyle w:val="Normal"/>
        <w:ind w:left="0" w:right="-2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静岡県ブース共同出展 出展申込書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ゴシック;MS Gothic"/>
          <w:b/>
          <w:b/>
          <w:sz w:val="36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36"/>
          <w:szCs w:val="21"/>
        </w:rPr>
      </w:r>
    </w:p>
    <w:p>
      <w:pPr>
        <w:pStyle w:val="Normal"/>
        <w:ind w:left="0" w:right="139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社は、</w:t>
      </w:r>
      <w:r>
        <w:rPr>
          <w:rFonts w:ascii="ＭＳ ゴシック;MS Gothic" w:hAnsi="ＭＳ ゴシック;MS Gothic" w:cs="ＭＳ ゴシック;MS Gothic" w:eastAsia="ＭＳ ゴシック;MS Gothic"/>
        </w:rPr>
        <w:t>「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回 機械要素技術展」静岡県ブ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同出展規約に同意し、遵守することを約し、出展申込を行います。</w:t>
      </w:r>
    </w:p>
    <w:p>
      <w:pPr>
        <w:pStyle w:val="Normal"/>
        <w:spacing w:lineRule="exact" w:line="300"/>
        <w:ind w:left="0" w:right="-2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0" w:right="-2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込企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409"/>
        <w:gridCol w:w="1418"/>
        <w:gridCol w:w="2551"/>
      </w:tblGrid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概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語表記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L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当情報は、展示会主催者への登録にも使用します。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出展予定技術・製品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99"/>
        <w:gridCol w:w="5957"/>
      </w:tblGrid>
      <w:tr>
        <w:trPr>
          <w:trHeight w:val="57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ッチコピー</w:t>
            </w:r>
          </w:p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文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予定技術・製品の名称</w:t>
            </w:r>
          </w:p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文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予定技術・製品説明文</w:t>
            </w:r>
          </w:p>
          <w:p>
            <w:pPr>
              <w:pStyle w:val="Normal"/>
              <w:ind w:left="0" w:right="-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展示予定技術・製品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像ファイルで申込書に添付</w:t>
      </w:r>
      <w:r>
        <w:rPr>
          <w:rFonts w:ascii="ＭＳ ゴシック;MS Gothic" w:hAnsi="ＭＳ ゴシック;MS Gothic" w:cs="ＭＳ ゴシック;MS Gothic" w:eastAsia="ＭＳ ゴシック;MS Gothic"/>
        </w:rPr>
        <w:t>してお送り下さい。</w:t>
      </w:r>
    </w:p>
    <w:p>
      <w:pPr>
        <w:pStyle w:val="Normal"/>
        <w:ind w:left="210" w:right="-2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ャッチコピー」②「出展予定技術・製品の名称」③「出展予定技術・製品の説明文」は、静岡県出展企業ガイド・看板等に使用する予定です（後日修正可能）。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展示会出展の目的、理由、必要性について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851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right="-29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展示会に出展する目的は何か、理由は何か、どのような必要性があるか、アピール下さい。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出展予定技術・製品の独自性・新規性・差別化・優位性について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610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right="-29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展示会に出展し、効果を上げるには、他社に負けない誇れる技術・製品を展示する必要があります。出展予定技術・製品の独自性・新規性・差別化・優位性について、アピール下さい。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展示会出展体制について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610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①出展成果を上げるためにどのような工夫をする予定ですか（展示方法等）】</w:t>
            </w:r>
          </w:p>
          <w:p>
            <w:pPr>
              <w:pStyle w:val="Normal"/>
              <w:ind w:left="840" w:right="-29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動きがある見せ方を行い、来場者を引き付ける計画である。</w:t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0" w:right="-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②展示会当日の人員体制はどのような計画ですか】</w:t>
            </w:r>
          </w:p>
          <w:p>
            <w:pPr>
              <w:pStyle w:val="Normal"/>
              <w:ind w:left="0" w:right="-2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当たり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　名　　【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</w:t>
            </w:r>
          </w:p>
        </w:tc>
      </w:tr>
    </w:tbl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①につい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削除し、どのような出展を考えているかをアピールして下さい。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期限　令和５年１月２７日（金）</w:t>
      </w:r>
    </w:p>
    <w:p>
      <w:pPr>
        <w:pStyle w:val="Normal"/>
        <w:ind w:left="0" w:right="-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形式のファイ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メールして下さい。</w:t>
      </w:r>
    </w:p>
    <w:p>
      <w:pPr>
        <w:pStyle w:val="Normal"/>
        <w:ind w:left="0" w:right="-2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団へのメー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0M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以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9:00Z</dcterms:created>
  <dc:creator>公益財団法人静岡県産業振興財団</dc:creator>
  <dc:description/>
  <cp:keywords/>
  <dc:language>en-US</dc:language>
  <cp:lastModifiedBy>masa</cp:lastModifiedBy>
  <cp:lastPrinted>2022-12-21T11:49:00Z</cp:lastPrinted>
  <dcterms:modified xsi:type="dcterms:W3CDTF">2022-12-21T02:59:00Z</dcterms:modified>
  <cp:revision>65</cp:revision>
  <dc:subject/>
  <dc:title/>
</cp:coreProperties>
</file>