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-450850</wp:posOffset>
                </wp:positionV>
                <wp:extent cx="190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1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財団記載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pt;mso-wrap-distance-left:9.05pt;mso-wrap-distance-right:9.05pt;mso-wrap-distance-top:0pt;mso-wrap-distance-bottom:0pt;margin-top:-35.5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52" w:type="dxa"/>
                        <w:jc w:val="left"/>
                        <w:tblInd w:w="-1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1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財団記載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「令和５年度　静岡県内中小企業の脱炭素化への取組に係る実態調査及び事例集」</w:t>
      </w:r>
    </w:p>
    <w:p>
      <w:pPr>
        <w:pStyle w:val="Normal"/>
        <w:ind w:firstLine="11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作成業務</w:t>
      </w:r>
      <w:r>
        <w:rPr>
          <w:rFonts w:ascii="ＭＳ 明朝;MS Mincho" w:hAnsi="ＭＳ 明朝;MS Mincho" w:cs="ＭＳ 明朝;MS Mincho"/>
          <w:bCs/>
          <w:sz w:val="22"/>
          <w:szCs w:val="22"/>
        </w:rPr>
        <w:t>企画提案応募申込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 静岡県産業振興財団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所　在　地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〒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企業・団体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職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関係書類を添付して応募します。</w:t>
      </w:r>
    </w:p>
    <w:p>
      <w:pPr>
        <w:pStyle w:val="Style16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事業名　「令和５年度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静岡県内中小企業の脱炭素化への取組に係る実態調査及び事例集」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作成業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企画提案書（任意様式） ・見積書（任意様式） ・企画提案応募に係る誓約書（様式２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・会社概要（パンフレット等）　・直近２期分の決算書（貸借対照表及び損益計算書）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応募する企業・団体等の概要</w:t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1280"/>
        <w:gridCol w:w="7168"/>
      </w:tblGrid>
      <w:tr>
        <w:trPr>
          <w:trHeight w:val="76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9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･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　　　　　　　　ＦＡＸ</w:t>
            </w:r>
          </w:p>
        </w:tc>
      </w:tr>
      <w:tr>
        <w:trPr>
          <w:trHeight w:val="51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　種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（うち正社員　　　　　 　人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;HGMaruGothicMPR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9:00Z</dcterms:created>
  <dc:creator>sdouser</dc:creator>
  <dc:description/>
  <cp:keywords/>
  <dc:language>en-US</dc:language>
  <cp:lastModifiedBy>totsuka.wa</cp:lastModifiedBy>
  <cp:lastPrinted>2022-09-07T16:57:00Z</cp:lastPrinted>
  <dcterms:modified xsi:type="dcterms:W3CDTF">2023-08-22T01:06:00Z</dcterms:modified>
  <cp:revision>7</cp:revision>
  <dc:subject/>
  <dc:title>（様式　１）</dc:title>
</cp:coreProperties>
</file>